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คุณภาพบัณฑิตตามกรอบมาตรฐานคุณวุฒิ และคุณลักษณะบัณฑิตตามอัตลักษณ์ ระดับอุดมศึกษา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ละร้อยละข้อมูลทั่ว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รวมค่าคะแนนที่ได้จาก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ระดับคุณภาพ ตามกรอบมาตรฐานคุณวุฒิระดับอุดมศึกษ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ผลรวมของค่าคะแนนบัณฑิต ที่ได้จากการประเมิน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TQF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- 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 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1"/>
        <w:gridCol w:w="2281"/>
        <w:gridCol w:w="791"/>
        <w:gridCol w:w="728"/>
        <w:gridCol w:w="2533"/>
        <w:gridCol w:w="956"/>
        <w:gridCol w:w="1216"/>
        <w:gridCol w:w="484"/>
        <w:gridCol w:w="650"/>
      </w:tblGrid>
      <w:tr>
        <w:trPr>
          <w:trHeight w:val="420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และร้อยละข้อมูลทั่ว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รวมค่าคะแนนที่ได้จาก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ลักษณะบัณฑิตตามอัตลักษ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</w:tc>
        <w:tc>
          <w:tcPr>
            <w:tcW w:w="5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ะดับการ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บัณฑิต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ผู้ตอบแบบสอบถา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ของจำนวนบัณฑิต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บัณฑิต ที่ได้จากการประเมินคุณลักษณะ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อัตลักษ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cs="TH SarabunPSK" w:ascii="TH SarabunPSK" w:hAnsi="TH SarabunPSK"/>
                <w:b/>
                <w:bCs/>
              </w:rPr>
              <w:t xml:space="preserve">6)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เบี่ยงเบนมาตรฐาน </w:t>
            </w: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ศ</w:t>
            </w:r>
            <w:r>
              <w:rPr>
                <w:rFonts w:cs="TH SarabunPSK" w:ascii="TH SarabunPSK" w:hAnsi="TH SarabunPSK"/>
                <w:b/>
                <w:bCs/>
              </w:rPr>
              <w:t>.16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1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)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674" w:gutter="0" w:header="357" w:top="590" w:footer="357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tbl>
      <w:tblPr>
        <w:tblW w:w="15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768"/>
        <w:gridCol w:w="688"/>
        <w:gridCol w:w="768"/>
        <w:gridCol w:w="688"/>
        <w:gridCol w:w="768"/>
        <w:gridCol w:w="688"/>
        <w:gridCol w:w="768"/>
        <w:gridCol w:w="582"/>
        <w:gridCol w:w="768"/>
        <w:gridCol w:w="582"/>
        <w:gridCol w:w="891"/>
        <w:gridCol w:w="1024"/>
        <w:gridCol w:w="700"/>
      </w:tblGrid>
      <w:tr>
        <w:trPr>
          <w:tblHeader w:val="true"/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แจกแจงความถี่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วามถี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บี่ยงเบนมาตรฐ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แปรผล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ุณธรรม 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คารพในคุณค่าและศักดิ์ศรีของความเป็นมนุษย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พฤติตนตามหลักศาสนาและหลักจริยธรร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ดงออกถึงความซื่อสัตย์สุจริตต่อตนเองและจรรยาบรรณ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่อการกระทำของตนเองและรับผิดชอบต่องานที่ได้รับมอบหมา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ความรู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ู้ด้านทฤษฎีต่าง ๆ หรือความรู้ที่เป็นพื้นฐานในวิชาชี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ปฏิบัติในงา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นำความรู้ไปบูรณาการในวิชาชีพ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ทางปัญญ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คิดเป็นระบบ วิเคราะห์ เสนอแนะ และให้เหตุผล เพื่อการตัดสินใจได้ เพื่อการตัดสินใจ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ปัญหา และทำงานท่ามกลางความกดดัน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สวงหาความรู้ใหม่ๆ และพัฒนาตนเอง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ขั้นตอนได้เสร็จเรียบร้อ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รับผิดชอบตามหน้าที่ โดยไม่ละเมิดสิทธิของผู้อื่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มีส่วนร่วมในการทำงานเป็นที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4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มนุษยสัมพันธ์และสามารถวางตัวได้อย่างเหมาะสมกับทุกสถานการ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ใช้ตัวเลข วิเคราะห์และแปรผลข้อมูล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ฟัง พูด อ่าน เขียน ภาษาไทย และภาษาต่างประเทศได้อย่างคล่องแคล่ว ถูกต้อง และสร้างสรรค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3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ความสามารถในการใช้เทคโนโลยีเพื่อการแสวงหาข้อมูลและการติดต่อสื่อสา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6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ลักษณะบัณฑิตตามอัตลักษณ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ในการปฏิบัติงา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มารถพัฒนางานให้บรรลุเป้าหมายได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7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ุณลักษณะของบัณฑิตตามวิชาชีพ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รณีมีองค์กรวิชาชี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ฏิบัติงานตามจรรยาบรรณในวิชาชีพอย่างเคร่งครั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2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ทักษะตามมาตรฐานวิชาชีพที่กำหน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การประเมินคุณภาพบัณฑิตตามกรอบ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TQF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-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24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่าเฉลี่ยภาพร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 - 7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674" w:gutter="0" w:header="357" w:top="59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1  </w:t>
      <w:tab/>
      <w:t xml:space="preserve">     FM21-05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  </w:t>
      <w:tab/>
      <w:t xml:space="preserve">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cs="TH SarabunPSK" w:ascii="TH SarabunPSK" w:hAnsi="TH SarabunPSK"/>
      </w:rPr>
      <w:t xml:space="preserve">ISSUE           :    1  </w:t>
      <w:tab/>
      <w:t xml:space="preserve">     FM21-05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  </w:t>
      <w:tab/>
      <w:t xml:space="preserve">   </w:t>
    </w:r>
    <w:r>
      <w:rPr>
        <w:rFonts w:ascii="TH SarabunPSK" w:hAnsi="TH SarabunPSK" w:cs="TH SarabunPSK"/>
      </w:rPr>
      <w:t xml:space="preserve">หน้าที่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8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50495</wp:posOffset>
          </wp:positionV>
          <wp:extent cx="47879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150495</wp:posOffset>
          </wp:positionV>
          <wp:extent cx="478790" cy="6076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Assure</dc:creator>
  <dc:description/>
  <cp:keywords/>
  <dc:language>en-US</dc:language>
  <cp:lastModifiedBy>Dhitaporn Yuenyong</cp:lastModifiedBy>
  <cp:lastPrinted>2015-01-09T20:46:00Z</cp:lastPrinted>
  <dcterms:modified xsi:type="dcterms:W3CDTF">2020-04-02T07:35:00Z</dcterms:modified>
  <cp:revision>2</cp:revision>
  <dc:subject/>
  <dc:title>สถาบันเทคโนโลยีราชมงคล</dc:title>
</cp:coreProperties>
</file>